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THE 5-MILE STONE BRIDGE</w:t>
      </w:r>
    </w:p>
    <w:p>
      <w:pPr>
        <w:pStyle w:val="Normal"/>
        <w:jc w:val="center"/>
        <w:rPr>
          <w:bCs/>
          <w:sz w:val="36"/>
          <w:szCs w:val="36"/>
        </w:rPr>
      </w:pPr>
      <w:r>
        <w:rPr>
          <w:bCs/>
          <w:sz w:val="36"/>
          <w:szCs w:val="36"/>
        </w:rPr>
      </w:r>
    </w:p>
    <w:p>
      <w:pPr>
        <w:pStyle w:val="Normal"/>
        <w:jc w:val="center"/>
        <w:rPr>
          <w:bCs/>
          <w:sz w:val="28"/>
          <w:szCs w:val="28"/>
        </w:rPr>
      </w:pPr>
      <w:r>
        <w:rPr>
          <w:bCs/>
          <w:sz w:val="28"/>
          <w:szCs w:val="28"/>
        </w:rPr>
        <w:t>Ming Wang, M.D., Ph.D.</w:t>
      </w:r>
    </w:p>
    <w:p>
      <w:pPr>
        <w:pStyle w:val="Normal"/>
        <w:jc w:val="center"/>
        <w:rPr/>
      </w:pPr>
      <w:r>
        <w:rPr>
          <w:b/>
          <w:bCs/>
          <w:sz w:val="16"/>
          <w:szCs w:val="16"/>
        </w:rPr>
        <w:t xml:space="preserve">1801 West End Ave, Ste 1150, Nashville, TN, 37203, USA, 615-321-8881, </w:t>
      </w:r>
      <w:hyperlink r:id="rId2">
        <w:r>
          <w:rPr>
            <w:rStyle w:val="InternetLink"/>
            <w:b/>
            <w:bCs/>
            <w:sz w:val="16"/>
            <w:szCs w:val="16"/>
          </w:rPr>
          <w:t>drwang@wangvisioninstitute.com</w:t>
        </w:r>
      </w:hyperlink>
      <w:r>
        <w:rPr>
          <w:b/>
          <w:bCs/>
          <w:sz w:val="16"/>
          <w:szCs w:val="16"/>
        </w:rPr>
        <w:t>; drmingwang.com</w:t>
      </w:r>
    </w:p>
    <w:p>
      <w:pPr>
        <w:pStyle w:val="Normal"/>
        <w:jc w:val="center"/>
        <w:rPr>
          <w:b/>
          <w:b/>
          <w:bCs/>
          <w:sz w:val="16"/>
          <w:szCs w:val="16"/>
        </w:rPr>
      </w:pPr>
      <w:r>
        <w:rPr>
          <w:b/>
          <w:bCs/>
          <w:sz w:val="16"/>
          <w:szCs w:val="16"/>
        </w:rPr>
      </w:r>
    </w:p>
    <w:p>
      <w:pPr>
        <w:pStyle w:val="TextBodyIndent"/>
        <w:jc w:val="both"/>
        <w:rPr/>
      </w:pPr>
      <w:r>
        <w:rPr>
          <w:color w:val="000000"/>
        </w:rPr>
        <w:t>The last time I was in mainland China was in 1984, about 20 years ago. Recently I went home again with my parents during the Chinese New Year.</w:t>
      </w:r>
    </w:p>
    <w:p>
      <w:pPr>
        <w:pStyle w:val="TextBodyIndent"/>
        <w:jc w:val="both"/>
        <w:rPr>
          <w:color w:val="000000"/>
        </w:rPr>
      </w:pPr>
      <w:r>
        <w:rPr>
          <w:color w:val="000000"/>
        </w:rPr>
      </w:r>
    </w:p>
    <w:p>
      <w:pPr>
        <w:pStyle w:val="Normal"/>
        <w:ind w:firstLine="360"/>
        <w:jc w:val="both"/>
        <w:rPr/>
      </w:pPr>
      <w:r>
        <w:rPr>
          <w:color w:val="000000"/>
        </w:rPr>
        <w:t>I visited my grandparents in Anhai, which is located in the southeast part of the Fujian Province. On my way to China, my heart was filled with anticipation and excitement. I thought about the nice, quiet little town called Anhai, her small streets filled with people selling clay puppet heads. I remembered the serene 5-mile stone bridge which crossed a beautiful stretch of bay, linking Anhai to the continent. I recalled with nostalgia those leisurely strolls that I took as a child at dusk, from my grandparents’ home to the edge of the town. I remembered how I climbed on a small hill where a tall stone monument stood, overlooking a vast plain of farmland amidst evening breezes and pastoral peace.</w:t>
      </w:r>
    </w:p>
    <w:p>
      <w:pPr>
        <w:pStyle w:val="Normal"/>
        <w:ind w:firstLine="360"/>
        <w:jc w:val="both"/>
        <w:rPr>
          <w:color w:val="000000"/>
        </w:rPr>
      </w:pPr>
      <w:r>
        <w:rPr>
          <w:color w:val="000000"/>
        </w:rPr>
      </w:r>
    </w:p>
    <w:p>
      <w:pPr>
        <w:pStyle w:val="Normal"/>
        <w:ind w:firstLine="360"/>
        <w:jc w:val="both"/>
        <w:rPr/>
      </w:pPr>
      <w:r>
        <w:rPr>
          <w:color w:val="000000"/>
        </w:rPr>
        <w:t>So much had changed since I was there 20 years ago. When we arrived in a small motor-powered tricycle at my grandmother’s house, I stood in front of the house in total disbelief. Where was I? Where had the grand old front door gone? I could not find the small clay street, nor the beautiful array of little red-roofed houses. In front of me now was a new and strange world--a broad concrete boulevard with bustling advertisements. It was not until I heard my name called and I turned around to see my grandmother and aunts coming towards us, that I finally recognized the front door of grandmother’s house. It was still there, but it looked so small now, so insignificant, as if it were trying to hide away from the bustling new world.</w:t>
      </w:r>
    </w:p>
    <w:p>
      <w:pPr>
        <w:pStyle w:val="Normal"/>
        <w:ind w:firstLine="360"/>
        <w:jc w:val="both"/>
        <w:rPr>
          <w:color w:val="000000"/>
        </w:rPr>
      </w:pPr>
      <w:r>
        <w:rPr>
          <w:color w:val="000000"/>
        </w:rPr>
      </w:r>
    </w:p>
    <w:p>
      <w:pPr>
        <w:pStyle w:val="Normal"/>
        <w:ind w:firstLine="360"/>
        <w:jc w:val="both"/>
        <w:rPr>
          <w:color w:val="000000"/>
        </w:rPr>
      </w:pPr>
      <w:r>
        <w:rPr>
          <w:color w:val="000000"/>
        </w:rPr>
        <w:t>One of the things that I wanted to do on this trip was to visit a local hospital. When I left China 20 years ago, I was 22 years old. I did not know anything about medicine and didn’t remember what it was like in a Chinese hospital. Having graduated from a US medical school, I was curious about Chinese hospitals. My aunt, who was an internist in the local Zhong Yi Yuan</w:t>
      </w:r>
      <w:r>
        <w:rPr>
          <w:rFonts w:cs="宋体;SimSun" w:ascii="宋体;SimSun" w:hAnsi="宋体;SimSun"/>
          <w:color w:val="000000"/>
        </w:rPr>
        <w:t>”</w:t>
      </w:r>
      <w:r>
        <w:rPr>
          <w:color w:val="000000"/>
        </w:rPr>
        <w:t xml:space="preserve"> Hospital for Chinese medicine, took us there one day. The hospital was housed in a 50-year-old, three-story building. On the walls were pinned many pictures, mostly paintings advocating “planned parenthood”. One painting showed a happy family with a smiling and overweight baby. Presumably that was a happy family since they had one child, and needed only one more child, a good child. I followed my aunt to her outpatient clinic. It was a room of about 10x10 ft. There was one desk and two rows of chairs lined up against the wall. About eight patients were in the room. My aunt sat at one end of the desk, and two patients came forward and sat right beside her. She felt their pulses, examined their tongues and wrote Chinese herb prescriptions. There was no privacy. Their conversation could be heard clearly by all others in the room. Though the room was crowded and the facility simple, I must admit that the patients and the doctor seemed to get along quite well. The patients listened attentively and were grateful to the doctor for the medical help. I couldn’t help but feel a bit of envy for the confidence that these patients had in their doctor, as I recalled my own experience in US hospitals. Though we have much better hospitals and equipment, patients often walk in and say to me, “Doc, I came for a second opinion, because I am not sure if my doctor was doing the right thing when he asked me to have a cataract operation.”    </w:t>
      </w:r>
    </w:p>
    <w:p>
      <w:pPr>
        <w:pStyle w:val="Normal"/>
        <w:ind w:firstLine="360"/>
        <w:jc w:val="both"/>
        <w:rPr>
          <w:rFonts w:eastAsia="Times New Roman"/>
          <w:color w:val="000000"/>
        </w:rPr>
      </w:pPr>
      <w:r>
        <w:rPr>
          <w:rFonts w:eastAsia="Times New Roman"/>
          <w:color w:val="000000"/>
        </w:rPr>
        <w:t xml:space="preserve"> </w:t>
      </w:r>
    </w:p>
    <w:p>
      <w:pPr>
        <w:pStyle w:val="Normal"/>
        <w:ind w:firstLine="360"/>
        <w:jc w:val="both"/>
        <w:rPr/>
      </w:pPr>
      <w:r>
        <w:rPr>
          <w:color w:val="000000"/>
        </w:rPr>
        <w:t>The part of the hospital that fascinated me the most was the pharmacy where, because of my aunt’s connection, I was allowed to visit. It was a huge room--floor to ceiling cabinets lined all four walls. In those cabinets stood large jars, pots and boxes filled with herb medicine. I felt a bit in awe standing in the center of these cabinets, as if I was surrounded by thousands of years of Chinese medical history.</w:t>
      </w:r>
    </w:p>
    <w:p>
      <w:pPr>
        <w:pStyle w:val="Normal"/>
        <w:ind w:firstLine="360"/>
        <w:jc w:val="both"/>
        <w:rPr>
          <w:color w:val="000000"/>
        </w:rPr>
      </w:pPr>
      <w:r>
        <w:rPr>
          <w:color w:val="000000"/>
        </w:rPr>
      </w:r>
    </w:p>
    <w:p>
      <w:pPr>
        <w:pStyle w:val="Normal"/>
        <w:ind w:firstLine="360"/>
        <w:jc w:val="both"/>
        <w:rPr>
          <w:color w:val="000000"/>
        </w:rPr>
      </w:pPr>
      <w:r>
        <w:rPr>
          <w:color w:val="000000"/>
        </w:rPr>
        <w:t>Adjacent to the pharmacy was an office with a window, inside of which sat two female billing operators. I chatted with them and found out that the majority of the patients pay for their own health care. The government workers get their bills sent to the government and the hospital gets reimbursed later. There was no insurance company involved, no codes. I was amazed when I realized that the entire hospital billing was squarely taken care of by these two women. I again thought about the US hospitals where an entire floor is taken up by the billing offices with an exceedingly large amount of paperwork, not to mention the physical and psychological stress endured by physicians and patients. I wondered what the secrets of this simple and effective Chinese way of doing things were and what would the Clintons think about all of this!</w:t>
      </w:r>
    </w:p>
    <w:p>
      <w:pPr>
        <w:pStyle w:val="Normal"/>
        <w:ind w:firstLine="360"/>
        <w:jc w:val="both"/>
        <w:rPr>
          <w:color w:val="000000"/>
        </w:rPr>
      </w:pPr>
      <w:r>
        <w:rPr>
          <w:color w:val="000000"/>
        </w:rPr>
      </w:r>
    </w:p>
    <w:p>
      <w:pPr>
        <w:pStyle w:val="Normal"/>
        <w:ind w:firstLine="360"/>
        <w:jc w:val="both"/>
        <w:rPr/>
      </w:pPr>
      <w:r>
        <w:rPr>
          <w:color w:val="000000"/>
        </w:rPr>
        <w:t>China is undergoing a tremendous amount of change. The president of the hospital told me that the hospital was owned and paid for by the government up until last year when the hospital became financially independent. They now have to not only continue offering the best care that they can, but also seek creative ways of doing business. Because of the traditional way of social interaction and the incomplete legal system as judged by Western standards, there still are a lot of payments made under the table. To have a prominent surgeon perform an operation, one has to pass many “Hong Bao” (red bags containing cash). I don’t think that I would feel comfortable practicing medicine in China right now. In the US, my practice will at least have some backing of malpractice insurance. But if I were to operate in China today, I would be all alone. Having received so many Hong Baos and under so much personal and family pressure, I would be too nervous to perform any operations.</w:t>
      </w:r>
    </w:p>
    <w:p>
      <w:pPr>
        <w:pStyle w:val="Normal"/>
        <w:ind w:firstLine="360"/>
        <w:jc w:val="both"/>
        <w:rPr>
          <w:color w:val="000000"/>
        </w:rPr>
      </w:pPr>
      <w:r>
        <w:rPr>
          <w:color w:val="000000"/>
        </w:rPr>
      </w:r>
    </w:p>
    <w:p>
      <w:pPr>
        <w:pStyle w:val="Normal"/>
        <w:ind w:firstLine="360"/>
        <w:jc w:val="both"/>
        <w:rPr/>
      </w:pPr>
      <w:r>
        <w:rPr>
          <w:color w:val="000000"/>
        </w:rPr>
        <w:t>Business is everywhere in China today. The whole Anhai town was vibrating with raw entrepreneurial energy. Throughout my stay, I searched in vain for any remnants of the old charming town. The serene hill where the stone monument stood was gone. In its place stood a mini theme park complete with bumper car rides. I could hardly find any more local traditional art pieces, such as the clay puppet heads. Instead, the stores were filled with Mickey Mouse and stereo players.</w:t>
      </w:r>
    </w:p>
    <w:p>
      <w:pPr>
        <w:pStyle w:val="Normal"/>
        <w:ind w:firstLine="360"/>
        <w:jc w:val="both"/>
        <w:rPr>
          <w:color w:val="000000"/>
        </w:rPr>
      </w:pPr>
      <w:r>
        <w:rPr>
          <w:color w:val="000000"/>
        </w:rPr>
      </w:r>
    </w:p>
    <w:p>
      <w:pPr>
        <w:pStyle w:val="Normal"/>
        <w:ind w:firstLine="360"/>
        <w:jc w:val="both"/>
        <w:rPr/>
      </w:pPr>
      <w:r>
        <w:rPr>
          <w:color w:val="000000"/>
        </w:rPr>
        <w:t>The night before I left Anhai, I went to the 5-mile stone bridge with my parents. I was so happy to find that the bridge was still there. There I was again, just as when I was a child, standing at the head of the bridge looking over the bay and the Anhai town at dusk. I said to myself, “You know, China has changed, perhaps in some ways too much. But just like this enduring stone bridge, she will always be there in her grand old fo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wang@wangvisioninstitut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9:21:00Z</dcterms:created>
  <dc:creator>Wang Vision Institute</dc:creator>
  <dc:description/>
  <cp:keywords/>
  <dc:language>en-US</dc:language>
  <cp:lastModifiedBy> Ming Wang</cp:lastModifiedBy>
  <dcterms:modified xsi:type="dcterms:W3CDTF">2006-02-03T19:21:00Z</dcterms:modified>
  <cp:revision>2</cp:revision>
  <dc:subject/>
  <dc:title>THE 5-MILE STONE BRIDGE</dc:title>
</cp:coreProperties>
</file>